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Кировская средняя общеобразовательная школа”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анышского муниципального район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Татарстан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                                                                                   УТВЕРЖДЕН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совет МБОУ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иров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                    Директор МБОУ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иров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окол от 30.09.2020 г. №1                                                </w:t>
        <w:tab/>
        <w:tab/>
        <w:t>/А.Х.Магданов/</w:t>
      </w:r>
    </w:p>
    <w:p>
      <w:pPr>
        <w:pStyle w:val="NoSpacing"/>
        <w:spacing w:before="0" w:after="0"/>
        <w:ind w:left="2832" w:firstLine="708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ый учебный график на 2020-2021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о учебного го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сентября 2020 года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кончание учебного года: 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щихся 1, 9, 11-х классов – 25 мая 2021 года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8, 10–х классов - 30 мая 2021 года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сменный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учебных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занятий – 8 часов 00 минут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занятий – 15 часов 15 минут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учебной недели</w:t>
      </w:r>
      <w:r>
        <w:rPr>
          <w:rFonts w:cs="Times New Roman" w:ascii="Times New Roman" w:hAnsi="Times New Roman"/>
          <w:color w:val="000000"/>
          <w:sz w:val="24"/>
          <w:szCs w:val="24"/>
        </w:rPr>
        <w:t>: 1 класс-пятидневная</w:t>
      </w:r>
    </w:p>
    <w:p>
      <w:pPr>
        <w:pStyle w:val="Style17"/>
        <w:widowControl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-11 классы-шестидневная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: в 1-х классах – 33 недели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 2-4-х классах – 34 недели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каникул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82"/>
        <w:gridCol w:w="2831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20 г. по 08.11.2020 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0 г. по 10.01.2021 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21 г. по 30.03.2021 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каникулы для обучающихся 1-х классов 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1 г. по 14.02.2021 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дней</w:t>
            </w:r>
          </w:p>
        </w:tc>
      </w:tr>
    </w:tbl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образовательного процесса в 1 классе «ступенчатый режим»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тябрь, октябрь – 3 урока по 35 минут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96"/>
        <w:gridCol w:w="2952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ая перем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</w:t>
            </w:r>
          </w:p>
        </w:tc>
      </w:tr>
    </w:tbl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ябрь, декабрь – 4 урока по 35 минут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96"/>
        <w:gridCol w:w="2952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5</w:t>
            </w:r>
          </w:p>
        </w:tc>
      </w:tr>
    </w:tbl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варь, май – 4(5) урока по 40 минут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96"/>
        <w:gridCol w:w="2952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5</w:t>
            </w:r>
          </w:p>
        </w:tc>
      </w:tr>
    </w:tbl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ание звонков для 2-11-х классов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96"/>
        <w:gridCol w:w="2952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о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5</w:t>
            </w:r>
          </w:p>
        </w:tc>
      </w:tr>
    </w:tbl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проведения промежуточной аттест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3 мая по 20 мая 2021 года, согласно утвержденному графику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ая деятельность учащихся 1-9 класс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урочная деятельность реализуется во второй половине дня по следующим направлениям: духовно-нравственное, общекультурное, социальное, общеинтеллектуальное, спортивно-оздоровительное. Внеурочная деятельность реализуется через дополнительные образовательные программы школы, деятельность классного руководителя, деятельность воспитателя ГПД, деятельность других работников школы, дополнительные образовательные программы учреждений дополнительного образования, а также организаций культуры и спорта. 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10 часо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ание внеурочной деятельности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групп ГПД: понедельник-пятница с 11.30-16.30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часы: вторник с 13.30-14.30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кружков и элективов: понедельник-пятница с 14.00-16.00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й режим работы школы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открыта для доступа в течение 6-и дней в неделю с понедельника по субботу, выходным днем является воскресенье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довой календарный учебный график на 2020/2021 учебный год регламентируется следующими документами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ы директора школы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 режиме работы школы на 2020/2021 учебный год;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 организации питания;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 окончании четверти, полугодия, учебного года;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 работе в выходные и праздничные дни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ание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роков;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акультативных занятий;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нятий дополнительного образования в ОУ (кружки, секции и т.д.)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7:59:00Z</dcterms:created>
  <dc:creator>Зимфира</dc:creator>
  <dc:description/>
  <dc:language>en-US</dc:language>
  <cp:lastModifiedBy>User</cp:lastModifiedBy>
  <dcterms:modified xsi:type="dcterms:W3CDTF">2021-02-13T07:59:00Z</dcterms:modified>
  <cp:revision>2</cp:revision>
  <dc:subject/>
  <dc:title/>
</cp:coreProperties>
</file>